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sz w:val="24"/>
          <w:szCs w:val="24"/>
        </w:rPr>
      </w:pPr>
      <w:r>
        <w:rPr>
          <w:sz w:val="24"/>
          <w:szCs w:val="24"/>
        </w:rPr>
        <w:t>Non agite secondo le loro opere, perché essi dicono e non fanno</w:t>
      </w:r>
    </w:p>
    <w:p>
      <w:pPr>
        <w:pStyle w:val="Normal"/>
        <w:spacing w:before="0" w:after="120"/>
        <w:jc w:val="center"/>
        <w:rPr/>
      </w:pPr>
      <w:r>
        <w:rPr>
          <w:rFonts w:cs="Arial" w:ascii="Arial" w:hAnsi="Arial"/>
          <w:b/>
          <w:sz w:val="24"/>
          <w:szCs w:val="24"/>
        </w:rPr>
        <w:t>Sabato della falsa e della vera religione (22 Ottobre 2011)</w:t>
      </w:r>
    </w:p>
    <w:p>
      <w:pPr>
        <w:pStyle w:val="Normal"/>
        <w:spacing w:before="0" w:after="120"/>
        <w:jc w:val="both"/>
        <w:rPr>
          <w:b/>
          <w:b/>
        </w:rPr>
      </w:pPr>
      <w:r>
        <w:rPr>
          <w:b/>
        </w:rPr>
        <w:t>Carissimo/a</w:t>
      </w:r>
    </w:p>
    <w:p>
      <w:pPr>
        <w:pStyle w:val="Normal"/>
        <w:spacing w:before="0" w:after="120"/>
        <w:jc w:val="both"/>
        <w:rPr/>
      </w:pPr>
      <w:r>
        <w:rPr/>
        <w:t>Nella vera religione la persona si consuma, si annienta, si annichilisce. La vera religione è in tutto simile ad un grande tronco di albero che si spacca e si divide in tanti piccoli pezzi con i quali accendere il fuoco, perché quanti sono nella casa si possano riscaldare ed anche per poter preparare il cibo da mangiare. Il grande tronco prima diviene fuoco, poi si trasforma in cenere, ritorna nuovamente nel terreno per dare nutrimento e sostanza ad altri alberi, perché a loro volta diventino anch’essi buona legna per accendere del buon fuoco. Così dicasi del discepolo di Gesù. Si lascia spezzettare in piccoli pezzi d’amore, fede, speranza, carità, compassione, misericordia per consumarsi interamente servendo i fratelli in ogni loro necessità. Solo riducendosi in cenere, umiliandosi, annichilendosi, annientandosi per amore, lui potrà essere il testimone della vera religione. In fondo nella vera religione la persona si lascia fare fuoco d’amore per riscaldare il mondo, luce di verità per illuminare la terra, sale di sapienza per sciogliersi nell’acqua delle menti e dei cuori per dar loro il gusto di Dio.</w:t>
      </w:r>
    </w:p>
    <w:p>
      <w:pPr>
        <w:pStyle w:val="Normal"/>
        <w:spacing w:before="0" w:after="120"/>
        <w:jc w:val="both"/>
        <w:rPr/>
      </w:pPr>
      <w:r>
        <w:rPr/>
        <w:t xml:space="preserve">La falsa religione è l’esatto contrario della vera. Qui la persona è al centro dell’attenzione e tutto deve ruotare attorno ad essa. Non è lei che muore per gli altri, sono gli altri che devono sacrificarsi sull’altare della sua superbia, vanagloria, egoismo, concupiscenza, avarizia, stoltezza, infinita falsità. Era questa la scienza e l’arte degli scribi e dei farisei: togliere Dio dal suo trono di gloria e di verità e al suo posto innalzare le loro persone. Nella falsa religione tutto diviene un teatro, una recita a soggetto. Ognuno cerca di apparire più degli altri e per questo lascia libero sfogo alla sua immaginazione. Per cui ognuno cerca di superare l’altro in ipocrisia, apparenza, esteriorità. È questo però il loro grande peccato: dare a questo culto della propria persona il nome di liturgia, legge, comandamento, statuto proveniente da parte del Signore. Ci si serve del Dio altissimo per legalizzare e rendere vero atto di culto ciò che invece è semplicemente demenza, stoltezza, empietà, idolatria. </w:t>
      </w:r>
    </w:p>
    <w:p>
      <w:pPr>
        <w:pStyle w:val="Normal"/>
        <w:spacing w:before="0" w:after="120"/>
        <w:jc w:val="both"/>
        <w:rPr/>
      </w:pPr>
      <w:r>
        <w:rPr>
          <w:i/>
        </w:rPr>
        <w:t>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i” dalla gente. Ma voi non fatevi chiamare “rabbi”,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ormal"/>
        <w:spacing w:before="0" w:after="120"/>
        <w:jc w:val="both"/>
        <w:rPr/>
      </w:pPr>
      <w:r>
        <w:rPr/>
        <w:t xml:space="preserve">Gesù è venuto per insegnare con la sua vita come si pratica e si vive la vera religione: attraverso una perfetta, completa, diuturna obbedienza alla Parola del Padre suo. L’obbedienza però non come fine a se stessa, di una osservanza della legge per la legge. Si tratta invece di una obbedienza che diviene perfetta carità, amore purissimo, servizio senza sosta ai fratelli perché attraverso la sua santità si incontrino con la santità di Dio che è amore santissimo ed eterna carità, misericordia, compassione, perdono, verità non inquinata da alcuna falsità. Chi si discosta da Cristo Gesù e dal suo esempio, da costruttore di vera religione diviene alimentatore di falso culto, falsa pietà, falsa parola, falsa giustizia, falsa misericordia, falsa verità, false relazioni, falsi incontri, falsi rapporti, false progettazioni. </w:t>
      </w:r>
    </w:p>
    <w:p>
      <w:pPr>
        <w:pStyle w:val="Normal"/>
        <w:spacing w:before="0" w:after="120"/>
        <w:jc w:val="both"/>
        <w:rPr/>
      </w:pPr>
      <w:r>
        <w:rPr>
          <w:b/>
        </w:rPr>
        <w:t xml:space="preserve">Pensiero Escatologico: </w:t>
      </w:r>
      <w:r>
        <w:rPr/>
        <w:t xml:space="preserve">Il Signore viene per giudicare la terra. Oggi è venuto per giudicare la nostra religione, il nostro culto, la nostra adorazione, la nostra obbedienza, il nostro rapporto con Lui e con tutte le creature fatte da Lui a sua immagine e somiglianza. Lasciamoci per un istante giudicare dal nostro Dio e chiediamoci: sono io cultore di vera o di falsa religione? Sono io buon legno posto nel fuoco della carità di Dio per riscaldare i cuori del suo immenso amore oppure un </w:t>
      </w:r>
      <w:r>
        <w:rPr>
          <w:i/>
        </w:rPr>
        <w:t>“perverso egoista”</w:t>
      </w:r>
      <w:r>
        <w:rPr/>
        <w:t>, che faccio girare ogni cosa attorno alla mia persona? Uso il mio ministero, il mio ufficio, la mia cattedra, il mio pulpito, la mia penna, la mia influenza, i miei consigli, la mia considerazione, la mia stima, le mie relazioni per creare più amore sulla nostra terra, oppure per trovarmi degli amici che sostengono il mio egoismo e la mia ipocrisia? Mi servo di Dio per ingrassare la mia superbia o sono vero servo del Signore che vivo per consumarmi di carità, benevolenza, ogni altra virtù a beneficio della salvezza dei miei fratelli? Quanto nella mia religione è ascrivibile a Dio e quanto a me stesso? Se il Signore in questo preciso istante venisse e mi chiamasse al suo cospetto per il giudizio, potrei appellarmi alla verità del mio ministero, oppure sarei condannato proprio in virtù di esso, a causa della falsità con la quale lo sto vivendo? Una religione senza moralità vera, autentica, è falsa, bugiarda, ingannatrice. È via per la perdizione eterna.</w:t>
      </w:r>
    </w:p>
    <w:p>
      <w:pPr>
        <w:pStyle w:val="Normal"/>
        <w:spacing w:before="0" w:after="120"/>
        <w:jc w:val="both"/>
        <w:rPr/>
      </w:pPr>
      <w:r>
        <w:rPr/>
        <w:t xml:space="preserve">Vergine Maria, Madre della Redenzione, Angeli, Santi, fateci cultori della vera religione. Aiutateci a servire il Signore con purezza di cuore, verità di pensiero e di mente, grande mitezza ed umiltà. </w:t>
      </w:r>
    </w:p>
    <w:p>
      <w:pPr>
        <w:pStyle w:val="Normal"/>
        <w:spacing w:before="0" w:after="120"/>
        <w:jc w:val="right"/>
        <w:rPr/>
      </w:pPr>
      <w:r>
        <w:rPr>
          <w:b/>
          <w:i/>
        </w:rPr>
        <w:t>15 Ottobre 201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7:07:00Z</dcterms:created>
  <dc:creator>pc</dc:creator>
  <dc:description/>
  <cp:keywords/>
  <dc:language>en-US</dc:language>
  <cp:lastModifiedBy>pc</cp:lastModifiedBy>
  <cp:lastPrinted>2011-10-12T18:56:00Z</cp:lastPrinted>
  <dcterms:modified xsi:type="dcterms:W3CDTF">2011-10-12T17:07:00Z</dcterms:modified>
  <cp:revision>3</cp:revision>
  <dc:subject/>
  <dc:title>055SABATO 30</dc:title>
</cp:coreProperties>
</file>